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96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1</w:t>
      </w:r>
    </w:p>
    <w:p>
      <w:pPr>
        <w:pStyle w:val="Normal"/>
        <w:ind w:left="2120" w:hanging="0"/>
        <w:jc w:val="right"/>
        <w:rPr/>
      </w:pPr>
      <w:r>
        <w:rPr>
          <w:b/>
          <w:bCs/>
          <w:sz w:val="24"/>
          <w:szCs w:val="24"/>
        </w:rPr>
        <w:t>к приказу  №  54 от   04.08.2022г.</w:t>
      </w:r>
    </w:p>
    <w:p>
      <w:pPr>
        <w:pStyle w:val="Normal"/>
        <w:ind w:left="21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12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лан-график по организации подготовки и проведения государственной итоговой аттестации </w:t>
      </w:r>
    </w:p>
    <w:p>
      <w:pPr>
        <w:pStyle w:val="Normal"/>
        <w:ind w:left="21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9 классе  2023-2024 учебном году.</w:t>
      </w:r>
    </w:p>
    <w:p>
      <w:pPr>
        <w:pStyle w:val="Normal"/>
        <w:ind w:left="21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9"/>
        <w:gridCol w:w="10115"/>
        <w:gridCol w:w="287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онно-методическая работ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61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вгуст 2023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роведение статистического анализа и подготовка статистических материалов по итогам ГИА-9  в 2023 году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Р Баранова С.А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ind w:left="2320" w:right="8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58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Оформление страницы на сайте школы «Государственная итоговая аттестация»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41" w:right="860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еречень информации, обязательной для размещения на сайте ОО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41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0" w:leader="none"/>
                <w:tab w:val="left" w:pos="3040" w:leader="none"/>
              </w:tabs>
              <w:ind w:left="41" w:hanging="3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сылки на федеральный и региональный порталы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0" w:leader="none"/>
                <w:tab w:val="left" w:pos="3040" w:leader="none"/>
              </w:tabs>
              <w:ind w:left="41" w:hanging="3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сылки на федеральные и региональные нормативные правовые акты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0" w:leader="none"/>
                <w:tab w:val="left" w:pos="3040" w:leader="none"/>
              </w:tabs>
              <w:ind w:left="41" w:right="-108" w:hanging="365"/>
              <w:rPr/>
            </w:pPr>
            <w:r>
              <w:rPr>
                <w:sz w:val="24"/>
                <w:szCs w:val="24"/>
              </w:rPr>
              <w:t>- Информация о лице, ответственном в ОО за организацию и проведение ГИА (ФИО, должность, телефон, часы приема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0" w:leader="none"/>
                <w:tab w:val="left" w:pos="3040" w:leader="none"/>
              </w:tabs>
              <w:ind w:left="41" w:hanging="365"/>
              <w:rPr/>
            </w:pPr>
            <w:r>
              <w:rPr>
                <w:sz w:val="24"/>
                <w:szCs w:val="24"/>
              </w:rPr>
              <w:t>- План мероприятий ОО по подготовке к ГИА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0" w:leader="none"/>
                <w:tab w:val="left" w:pos="3040" w:leader="none"/>
              </w:tabs>
              <w:ind w:left="41" w:hanging="365"/>
              <w:rPr/>
            </w:pPr>
            <w:r>
              <w:rPr>
                <w:sz w:val="24"/>
                <w:szCs w:val="24"/>
              </w:rPr>
              <w:t>-Инструкции для участников ГИА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0" w:leader="none"/>
                <w:tab w:val="left" w:pos="3040" w:leader="none"/>
              </w:tabs>
              <w:ind w:left="41" w:hanging="3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мятка для родителей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0" w:leader="none"/>
                <w:tab w:val="left" w:pos="3040" w:leader="none"/>
              </w:tabs>
              <w:ind w:left="41" w:hanging="3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каты, видеоролики о проведении ГИ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Р Баранова С.А., ответственный за сайт Ворсина И.А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организации, проведения и результатов ГИА в 2023 году на педагогическом совете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Р Баранова С.А.</w:t>
            </w:r>
          </w:p>
        </w:tc>
      </w:tr>
      <w:tr>
        <w:trPr>
          <w:trHeight w:val="9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заседаний  методического  объединения «Анализ  результатов  ГИА-2023».  Проблемы  преподавания отдельных элементов содержания учебных предметов в рамках подготовки к  ОГ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МО Чаузова О.Ю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онно-методическая работ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110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нтябрь 20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sz w:val="24"/>
                <w:szCs w:val="24"/>
              </w:rPr>
              <w:t>Подготовка заместителем директора по УР и руководителем ШМО рекомендаций для учителей-предметников по использованию анализа результатов ГИА-2023 для повышения качества образовательного процесса и подготовки обучающихся к ГИА в 2024 году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С.А., Чаузова О.Ю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рабочих программ по учебным предметам с учетом подготовки к ОГЭ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предметники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и обеспечение доступа к справочным, информационным и учебно-тренировочным материалам. Оформление графика консультаций и дополнительных занятий для подготовки обучающихся к ОГЭ. Знакомство с информацией на сайтах:</w:t>
            </w:r>
          </w:p>
          <w:p>
            <w:pPr>
              <w:pStyle w:val="Normal"/>
              <w:jc w:val="both"/>
              <w:rPr>
                <w:color w:val="000000"/>
                <w:w w:val="9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hyperlink r:id="rId2">
              <w:r>
                <w:rPr>
                  <w:rStyle w:val="InternetLink"/>
                  <w:w w:val="98"/>
                  <w:sz w:val="24"/>
                  <w:szCs w:val="24"/>
                </w:rPr>
                <w:t>http://www.obrnadzor.gov.ru/</w:t>
              </w:r>
            </w:hyperlink>
            <w:r>
              <w:rPr>
                <w:color w:val="0000FF"/>
                <w:w w:val="98"/>
                <w:sz w:val="24"/>
                <w:szCs w:val="24"/>
              </w:rPr>
              <w:t xml:space="preserve"> - </w:t>
            </w:r>
            <w:r>
              <w:rPr>
                <w:color w:val="000000"/>
                <w:w w:val="98"/>
                <w:sz w:val="24"/>
                <w:szCs w:val="24"/>
              </w:rPr>
              <w:t>Федеральная служба по надзору в сфере образования и науки;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24"/>
                <w:szCs w:val="24"/>
              </w:rPr>
              <w:t xml:space="preserve">  </w:t>
            </w:r>
            <w:r>
              <w:rPr>
                <w:color w:val="0000FF"/>
                <w:sz w:val="24"/>
                <w:szCs w:val="24"/>
              </w:rPr>
              <w:t xml:space="preserve">http://ege.edu.ru/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фициальный информационный портал единого государственного экзаме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gia.edu.ru/</w:t>
              </w:r>
            </w:hyperlink>
            <w:r>
              <w:rPr>
                <w:color w:val="0000FF"/>
                <w:sz w:val="24"/>
                <w:szCs w:val="24"/>
              </w:rPr>
              <w:t xml:space="preserve"> - </w:t>
            </w:r>
            <w:r>
              <w:rPr>
                <w:color w:val="000000"/>
                <w:sz w:val="24"/>
                <w:szCs w:val="24"/>
              </w:rPr>
              <w:t>официальный информационный портал государственной итоговой аттестации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IX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асс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FF"/>
                <w:sz w:val="24"/>
                <w:szCs w:val="24"/>
              </w:rPr>
              <w:t xml:space="preserve">http://fipi.ru/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едеральный институт педагогических измер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FF"/>
                <w:sz w:val="24"/>
                <w:szCs w:val="24"/>
              </w:rPr>
              <w:t xml:space="preserve">http://www.rustest.ru/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ГБУ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Федеральный центр тестирования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предметники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рмативно-правовой базы проведения ГИА в 2023-2024 учебном году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Р Баранова С.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а с обучающимис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 01.10.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первичного анкетирования для сбора информации о выборе экзаменов по общеобразовательным предметам в форме ОГЭ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ставление графика консультаций,  дополнительных занятий по подготовке к ОГЭ по общеобразовательным предметам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фориентационной работы (на классных часах) по выбору обучающимися предметов длясдачи ОГЭ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ектора по УР Баранова С.А., кл.руководитель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онно-методическая работ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тябрь 20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 xml:space="preserve">Проведение мониторинга выбора обучающимися 9 класса предметов для участия в ГИА в 2024 году. Сбор информации и подготовка базы данных на выпускников (паспорта, СНИЛС, доверенности)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Р Баранова С.А., кл.руководитель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 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ещение уроков 9 класса с целью оценки уровня подготовленности обучающихся к итоговой аттестации в форме ОГЭ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ление списка обучающихся, входящих в «группу риска»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Р Баранова С.А., кл.руководитель</w:t>
            </w:r>
          </w:p>
        </w:tc>
      </w:tr>
      <w:tr>
        <w:trPr>
          <w:trHeight w:val="165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оектов демонстрационных вариантов по предметам учителями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знакомление со структурой и содержанием КИМ,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зучение кодификатора требований к уровню подготовки выпускников,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зучение элементов содержания по предметам,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зучение спецификации демонстрационного вариант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предметник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а с обучающимис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накомление с  «Правилами заполнения бланков ГИА» выпускников 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ипичные ошибки при заполнении бланков)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Р Баранова С.А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успеваемостью обучающихся  и посещаемостью консультаций, дополнительных занятий для подготовки к ОГ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ь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sz w:val="24"/>
                <w:szCs w:val="24"/>
              </w:rPr>
              <w:t xml:space="preserve">Знакомство с демоверсиями КИМ ОГЭ-2024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предметники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 правилах заполнения бланков Типичные ошибки при заполнении бланков. Контроль за успеваемостью обучающихся и посещаемостью уроков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Р Баранова С.А., кл.руководитель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дивидуальных консультаций для родителей (законных представителей) обучающихся по вопросам организации и проведения ОГЭ в 2023 году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Р Баранова С.А., кл.руководитель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школьных родительских собраний по вопросам организации и проведения ОГЭ в 2023 году (при наличии информации)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школ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ябрь 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онно-методическая работ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ходных диагностических работ по предметам, выбранным для сдачи экзаменов по выбору в формате ОГЭ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предметники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учителями-предметниками индивидуальных образовательных маршрутов для выпускников, не прошедших минимального порога при тренировочном тестирован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предметники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одительских собраний по актуальным вопросам ОГ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деятельностью учителей, классных руководителей по подготовке к ОГЭ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школы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а с обучающимис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ые занятия с обучающимися по подготовке к ОГЭ по ликвидации пробелов в знаниях. Ознакомление с открытым банком заданий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предметники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ведение вторичного анкетирования для сбора информации о выборе экзаменов по предметам в форма ОГЭ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й руководитель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и консультирование родителей  по  вопросам  ОГЭ. Ознакомление родителей с результатами о выборе экзаменов, посещаемости обучающимися консультаций, дополнительных занятий, элективов для подготовки к ОГЭ .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и диагностических работ и пробного  итогового собеседования. 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 родителями  (законными  представителями)  обучающихся, имеющих неудовлетворительные отметки по итогам I четверти. Индивидуальные консультации с родителями учеников, имеющих неудовлетворительные отметки по алгебре и геометрии, русскому языку, предметам по выбору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Р Баранова С.А., кл.руководитель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родителей обучающихся в родительском собрании по актуальным вопросам государственной итоговой аттестац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й руководитель 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кабрь 20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онно-методическая работ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ирование предварительных списков обучающихся, желающих пройтиОГЭ в досрочный период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Р Баранова С.А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ещение уроков с целью оценки уровня подготовленности обучающихся к итоговой аттестации в форме ОГЭ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очнение списка обучающихся, входящих в «группу риска» (учет оценивания учебной деятельности в период промежуточной аттестации, пробных тестирований, психологической готовности)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ектора по УР Баранова С.А., кл.руководитель </w:t>
            </w:r>
          </w:p>
        </w:tc>
      </w:tr>
      <w:tr>
        <w:trPr>
          <w:trHeight w:val="31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sz w:val="24"/>
                <w:szCs w:val="24"/>
              </w:rPr>
              <w:t>Организация и проведение пробных экзаменов по предметам в 9 классе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предметники </w:t>
            </w:r>
          </w:p>
        </w:tc>
      </w:tr>
      <w:tr>
        <w:trPr>
          <w:trHeight w:val="5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обновление локально-нормативной базы по организации  и проведению  ГИА-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Р Баранова С.А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а с обучающимис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знакомление обучающихся 9 класса с «Порядком проведения итоговой аттестации выпускников в 2023-2024 учебном году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Р Баранова С.А., кл.руководитель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sz w:val="24"/>
                <w:szCs w:val="24"/>
              </w:rPr>
              <w:t>Контроль за успеваемостью обучающихся  и посещаемостью консультаций, дополнительных занятий для подготовки к ГИА-9 в 2024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й руководитель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навыков заполнения бланков ОГЭ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Р Баранова С.А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 с родителям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успеваемостью обучающихся и посещаемостью уроков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й руководитель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дивидуальной работы с родителями (законными представителями) обучающихся, входящих в «группу риска» (учет оценивания учебной деятельности в период промежуточной и итоговой аттестации, психологической готовности)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нварь 2024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онно-методическая работ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едварительное распределение обучающихся 9 класса  по предметам для участия в ОГЭ в  2024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Р Баранова С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акета документов обучающихся 9 класса, проходящих ГИА в досрочный период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Р Баранова С.А.</w:t>
            </w:r>
          </w:p>
        </w:tc>
      </w:tr>
      <w:tr>
        <w:trPr>
          <w:trHeight w:val="56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 заявлений  от  обучающихся  9 класса,  согласование  заявлений  с  родителями  (законными представителями)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Р Баранова С.А., кл.руководитель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 w:val="24"/>
                <w:szCs w:val="24"/>
              </w:rPr>
              <w:t>Разработка плана работы с неуспевающими в 9 классе  по итогам успеваемости в 1 полугодии 2023-2024 учебного год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Р Баранова С.А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овещания с целью сбора предварительных данных о промежуточной успеваемости и готовности обучающихся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Р Баранова С.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обучающимис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Оказание помощи в окончательном сознательном выборе предметов по выбору.</w:t>
            </w:r>
          </w:p>
          <w:p>
            <w:pPr>
              <w:pStyle w:val="Normal"/>
              <w:ind w:left="100" w:hanging="0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й руководитель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" w:righ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писка обучающихся, входящих в «группу риска» 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Р Баранова С.А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дивидуальной работы с родителями (законными представителями) обучающихся, входящих в «группу риска» (учет оценивания учебной деятельности в период промежуточной и итоговой аттестации, психологической готовности). Консультации с родителями учеников, имеющих неудовлетворительные отметки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56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 w:val="24"/>
                <w:szCs w:val="24"/>
              </w:rPr>
              <w:t>Знакомство с Федеральным банком тестовых заданий в 2023-2024 учебном году.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 за  успеваемостью учащихся и посещаемостью ими уроков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ие  заявлений (выбранных экзаменов)  с  родителями обучающихся 9 – х классов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враль 2024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онно-методическая работ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организаторов, технических специалистов ППЭ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р Баранова С.А.</w:t>
            </w:r>
          </w:p>
        </w:tc>
      </w:tr>
      <w:tr>
        <w:trPr>
          <w:trHeight w:val="7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стного собеседования по русскому языку в 9 класс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Р Баранова С.А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обучающимис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Оказание помощи в окончательном сознательном выборе предметов по выбору.</w:t>
            </w:r>
          </w:p>
          <w:p>
            <w:pPr>
              <w:pStyle w:val="Normal"/>
              <w:ind w:left="100" w:hanging="0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й руководитель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бучающимися, входящими в «группу риска»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 учителя предметник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бных экзаменов по предметам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предметники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ренировочных занятий по заполнению бланков ответов ГИА – 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ектора по УР Баранова С.А., учителя-предметники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 (Итоговое собеседование по русскому языку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дивидуальной работы с родителями (законными представителями) обучающихся,</w:t>
            </w:r>
          </w:p>
          <w:p>
            <w:pPr>
              <w:pStyle w:val="Normal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ящих в «группу риска» (учет оценивания учебной деятельности в период промежуточной и итоговой аттестации, психологической готовности). Консультации с родителями учеников, имеющих</w:t>
            </w:r>
          </w:p>
          <w:p>
            <w:pPr>
              <w:pStyle w:val="Normal"/>
              <w:ind w:left="1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ые отметки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ь</w:t>
            </w:r>
          </w:p>
        </w:tc>
      </w:tr>
      <w:tr>
        <w:trPr>
          <w:trHeight w:val="2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рт  2024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онно-методическая работ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организаторов, технических специалистов ППЭ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ектора по УР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sz w:val="24"/>
                <w:szCs w:val="24"/>
              </w:rPr>
              <w:t>Проведение устного собеседования по русскому языку в 9 классе(при необходимости)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Р Баранова С.А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ие Базы ГИА- 9. Сведения об участниках ГИА-9  с указанием перечня всех предметов, сведения о форме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Р Баранова С.А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обновление  локально-нормативной базы по организации  и проведению  ГИА  выпускников  9   класса.  Подготовка   пакета  нормативно-правовых  документов  по   организации   и  проведению государственной итоговой аттестации классными руководителями и учителями – предметниками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Р Баранова С.А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обучающимис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Оказание помощи в окончательном сознательном выборе предметов по выбору.</w:t>
            </w:r>
          </w:p>
          <w:p>
            <w:pPr>
              <w:pStyle w:val="Normal"/>
              <w:ind w:left="100" w:hanging="0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.руководитель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бучающимися, входящими в «группу риска»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 учителя предметники и классный руководитель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бных экзаменов по предметам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ектора по УР Баранова С.А., учителя-предметники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дивидуальной работы с родителями (законными представителями) обучающихся,</w:t>
            </w:r>
          </w:p>
          <w:p>
            <w:pPr>
              <w:pStyle w:val="Normal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ящих в «группу риска» (учет оценивания учебной деятельности в период промежуточной и итоговой аттестации, психологической готовности). Консультации с родителями учеников, имеющих</w:t>
            </w:r>
          </w:p>
          <w:p>
            <w:pPr>
              <w:pStyle w:val="Normal"/>
              <w:ind w:left="1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ые отметки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. руководитель, зам.директора по УР </w:t>
            </w:r>
          </w:p>
        </w:tc>
      </w:tr>
      <w:tr>
        <w:trPr>
          <w:trHeight w:val="47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рель  2024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онно-методическая работ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организаторов, технических специалистов ППЭ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Р Баранова С.А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роков заключительного повторения. Корректировка планов по подготовке выпускников к ГИА – 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Р Баранова С.А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 уроков  9 класса с целью  оценки  уровня  подготовленности  обучающихся  к государственной итоговой аттестации в форме ОГ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ind w:right="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обучающимис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 за успеваемостью учащихся и посещаемостью уроков учениками 9 класс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информации о результатах пробных экзаменов и посещаемостью уроков обучающимися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й руководи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й  20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онно-методическая работ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результатах освоения программ обучающимися (допуск к</w:t>
            </w:r>
          </w:p>
          <w:p>
            <w:pPr>
              <w:pStyle w:val="Normal"/>
              <w:ind w:left="100" w:hanging="0"/>
              <w:rPr/>
            </w:pPr>
            <w:r>
              <w:rPr>
                <w:sz w:val="24"/>
                <w:szCs w:val="24"/>
              </w:rPr>
              <w:t>ГИА-9 в 2024). Уведомление родителей (законных представителей) о недопуске обучающихся к прохождению ГИА по решению педагогического совета ОО. Проведение основного этапа ГИА.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ектора по УР Баранова С.А., кл.руководитель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обучающимис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рование обучающихся 9 класса:</w:t>
            </w:r>
          </w:p>
          <w:p>
            <w:pPr>
              <w:pStyle w:val="Normal"/>
              <w:ind w:left="100" w:hanging="0"/>
              <w:rPr/>
            </w:pPr>
            <w:r>
              <w:rPr>
                <w:sz w:val="24"/>
                <w:szCs w:val="24"/>
              </w:rPr>
              <w:t xml:space="preserve">- о правилах участия в ГИА-2024; </w:t>
            </w:r>
          </w:p>
          <w:p>
            <w:pPr>
              <w:pStyle w:val="Normal"/>
              <w:ind w:left="10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о работе с бланками ОГЭ, правилами их заполнения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Р Баранова С.А., кл.руководитель,  учителя предметники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качеством знаний учащихся 9 класса, выполнением образовательных програм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занятия с обучающимися по подготовке к ОГЭ и ЕГЭ,  ликвидации пробелов в знаниях по материалам уроков заключительного повторения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Р, учителя предметники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е консультации с родителями по подготовке к ОГЭ 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о сроками проведения экзаменов. Советы по организации режима дня выпускник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Р , кл.руководитель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юнь 2024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онно-методическая работ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протоколов результатов ОГЭ по предметам (в установленные сроки).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ересдаче ОГЭ обучающимися в резервные сроки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Р Баранова С.А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обучающимис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 с обучающимися. Ознакомление с результатами экзаменов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ектора по УР Баранова С.А., кл.руководитель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результатами экзаменов. Индивидуальные консультации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Р Баранова С.А., кл.руководител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8133080</wp:posOffset>
                </wp:positionH>
                <wp:positionV relativeFrom="paragraph">
                  <wp:posOffset>-1892300</wp:posOffset>
                </wp:positionV>
                <wp:extent cx="13335" cy="12700"/>
                <wp:effectExtent l="635" t="0" r="0" b="0"/>
                <wp:wrapNone/>
                <wp:docPr id="1" name="Shap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2" fillcolor="black" stroked="f" o:allowincell="f" style="position:absolute;margin-left:640.4pt;margin-top:-149pt;width:1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8151495</wp:posOffset>
                </wp:positionH>
                <wp:positionV relativeFrom="paragraph">
                  <wp:posOffset>-1892300</wp:posOffset>
                </wp:positionV>
                <wp:extent cx="12700" cy="12700"/>
                <wp:effectExtent l="0" t="0" r="0" b="0"/>
                <wp:wrapNone/>
                <wp:docPr id="2" name="Shap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3" fillcolor="black" stroked="f" o:allowincell="f" style="position:absolute;margin-left:641.85pt;margin-top:-149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95095</wp:posOffset>
                </wp:positionH>
                <wp:positionV relativeFrom="paragraph">
                  <wp:posOffset>-1881505</wp:posOffset>
                </wp:positionV>
                <wp:extent cx="8890" cy="0"/>
                <wp:effectExtent l="0" t="635" r="0" b="635"/>
                <wp:wrapNone/>
                <wp:docPr id="3" name="Shap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5pt,-148.15pt" to="110.5pt,-148.15pt" ID="Shape 71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046335</wp:posOffset>
                </wp:positionH>
                <wp:positionV relativeFrom="paragraph">
                  <wp:posOffset>-1881505</wp:posOffset>
                </wp:positionV>
                <wp:extent cx="8890" cy="0"/>
                <wp:effectExtent l="635" t="635" r="0" b="635"/>
                <wp:wrapNone/>
                <wp:docPr id="4" name="Shap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1.05pt,-148.15pt" to="791.7pt,-148.15pt" ID="Shape 74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480" w:right="1389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rnadzor.gov.ru/" TargetMode="External"/><Relationship Id="rId3" Type="http://schemas.openxmlformats.org/officeDocument/2006/relationships/hyperlink" Target="http://gia.edu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4:39:00Z</dcterms:created>
  <dc:creator>Windows User</dc:creator>
  <dc:description/>
  <dc:language>en-US</dc:language>
  <cp:lastModifiedBy>1</cp:lastModifiedBy>
  <cp:lastPrinted>2021-09-13T09:21:00Z</cp:lastPrinted>
  <dcterms:modified xsi:type="dcterms:W3CDTF">2023-11-22T14:39:00Z</dcterms:modified>
  <cp:revision>2</cp:revision>
  <dc:subject/>
  <dc:title/>
</cp:coreProperties>
</file>